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79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932-4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Ситникова В.С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итникова Виктора Сергеевича, </w:t>
      </w:r>
      <w:r>
        <w:rPr>
          <w:rStyle w:val="CatUserDefinedgrp27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итников В.С., проживающий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05.02.2025 штраф в размере 500 рублей, назначенный постановлением № 86272313 от 28.03.2024 года, вступившим в законную силу 21.05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Ситников В.С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86326 от 05.02.2025 года; копией постановления № 86272313 от 28.03.2024 года, вступившим в законную силу 21.05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Ситникова В.С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Ситникова В.С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Ситникова В.С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итников В.С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Ситникова В.С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итникова Виктора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8 часов 35 минут 0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79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